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Cs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Cs/>
          <w:sz w:val="36"/>
          <w:szCs w:val="36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年度专业技术人员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职业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资格考试工作计划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（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华文中宋;宋体" w:cs="黑体"/>
          <w:bCs/>
          <w:sz w:val="32"/>
          <w:szCs w:val="32"/>
          <w:lang w:eastAsia="zh-CN"/>
        </w:rPr>
      </w:pPr>
      <w:r>
        <w:rPr>
          <w:rFonts w:ascii="黑体" w:hAnsi="黑体" w:cs="黑体" w:eastAsia="华文中宋;宋体"/>
          <w:bCs/>
          <w:sz w:val="32"/>
          <w:szCs w:val="32"/>
          <w:lang w:eastAsia="zh-CN"/>
        </w:rPr>
        <w:t>）</w:t>
      </w:r>
    </w:p>
    <w:tbl>
      <w:tblPr>
        <w:tblW w:w="9232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6"/>
        <w:gridCol w:w="1426"/>
        <w:gridCol w:w="3588"/>
        <w:gridCol w:w="2799"/>
      </w:tblGrid>
      <w:tr>
        <w:trPr>
          <w:tblHeader w:val="true"/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序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考试</w:t>
            </w:r>
            <w:r>
              <w:rPr>
                <w:rFonts w:ascii="黑体" w:hAnsi="黑体" w:cs="黑体" w:eastAsia="黑体"/>
                <w:color w:val="000000"/>
                <w:sz w:val="28"/>
              </w:rPr>
              <w:t>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考试日期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咨询工程师（投资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4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月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9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、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10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建筑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月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14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、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15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、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21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、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22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月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14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、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15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监理工程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raditionalArabic;宋体" w:hAnsi="TraditionalArabic;宋体" w:eastAsia="TraditionalArabic;宋体" w:cs="TraditionalArabic;宋体"/>
                <w:sz w:val="28"/>
                <w:szCs w:val="24"/>
              </w:rPr>
            </w:pP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月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14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、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15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ab/>
              <w:t>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环境影响评价工程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TraditionalArabic;宋体" w:hAnsi="TraditionalArabic;宋体" w:eastAsia="TraditionalArabic;宋体" w:cs="TraditionalArabic;宋体"/>
                <w:sz w:val="28"/>
                <w:szCs w:val="24"/>
              </w:rPr>
            </w:pP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5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月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28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、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29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计量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一级、二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6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月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、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12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翻译专业资格（一、二、三级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会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者职业资格（初级、中级、高级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经济（高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设备监理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9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月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3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、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4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测绘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审计（初级、中级、高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9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月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25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版（初级、中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注册城乡规划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、</w:t>
            </w:r>
            <w:r>
              <w:rPr>
                <w:rFonts w:eastAsia="FangSong_GB2312;仿宋" w:cs="FangSong_GB2312;仿宋" w:ascii="FangSong_GB2312;仿宋" w:hAnsi="FangSong_GB2312;仿宋"/>
                <w:sz w:val="28"/>
                <w:szCs w:val="24"/>
                <w:lang w:val="en-US" w:eastAsia="zh-CN"/>
              </w:rPr>
              <w:t>23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中级注册安全工程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10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月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29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、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30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勘察设计行业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土木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岩土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港口与航道工程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水利水电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道路工程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电气工程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公用设备工程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专业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化工工程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环保工程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册结构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统计（初级、中级、高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执业药师（药学、中药学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翻译专业资格（一、二、三级）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级注册消防工程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经济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初级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级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一级造价工程师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7" w:leader="none"/>
              </w:tabs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sz w:val="28"/>
                <w:szCs w:val="24"/>
                <w:lang w:eastAsia="zh-CN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  <w:lang w:eastAsia="zh-CN"/>
              </w:rPr>
              <w:t>一级建造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11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月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19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、</w:t>
            </w:r>
            <w:r>
              <w:rPr>
                <w:rFonts w:eastAsia="TraditionalArabic;宋体" w:cs="TraditionalArabic;宋体" w:ascii="TraditionalArabic;宋体" w:hAnsi="TraditionalArabic;宋体"/>
                <w:sz w:val="28"/>
                <w:szCs w:val="24"/>
              </w:rPr>
              <w:t>20</w:t>
            </w:r>
            <w:r>
              <w:rPr>
                <w:rFonts w:ascii="FangSong_GB2312;仿宋" w:hAnsi="FangSong_GB2312;仿宋" w:cs="FangSong_GB2312;仿宋" w:eastAsia="FangSong_GB2312;仿宋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raditionalArabic">
    <w:altName w:val="宋体"/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52:00Z</dcterms:created>
  <dc:creator>dell</dc:creator>
  <dc:description/>
  <dc:language>en-US</dc:language>
  <cp:lastModifiedBy>STU43</cp:lastModifiedBy>
  <cp:lastPrinted>2019-12-23T22:23:00Z</cp:lastPrinted>
  <dcterms:modified xsi:type="dcterms:W3CDTF">2022-01-14T08:49:42Z</dcterms:modified>
  <cp:revision>3</cp:revision>
  <dc:subject/>
  <dc:title>关于上报《2007年度一级建造师执业资格考试成绩处理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80866C42145FFBC08DB793BEDB243</vt:lpwstr>
  </property>
  <property fmtid="{D5CDD505-2E9C-101B-9397-08002B2CF9AE}" pid="3" name="KSOProductBuildVer">
    <vt:lpwstr>2052-11.1.0.11294</vt:lpwstr>
  </property>
</Properties>
</file>